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PTSans-Narrow" w:ascii="PTSans-Narrow" w:hAnsi="PTSans-Narrow"/>
                <w:b/>
                <w:sz w:val="22"/>
                <w:szCs w:val="22"/>
              </w:rPr>
              <w:t>Franç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ét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ctivité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Comprendre et s’exprimer à l’oral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L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Écr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Comprendre le fonctionnement de la langu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PTSans-Narrow" w:ascii="PTSans-Narrow" w:hAnsi="PTSans-Narrow"/>
                <w:b/>
                <w:sz w:val="22"/>
                <w:szCs w:val="22"/>
              </w:rPr>
              <w:t>Langue vivante étrangère ou régiona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ét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ctivité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 vocabulaire et formulation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Sans-Narrow" w:ascii="Calibri" w:hAnsi="Calibri"/>
                <w:sz w:val="16"/>
                <w:szCs w:val="16"/>
              </w:rPr>
              <w:t>Comprendre l’oral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PTSans-Narrow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  <w:r>
              <w:rPr>
                <w:rFonts w:cs="PTSans-Narrow" w:ascii="Calibri" w:hAnsi="Calibri"/>
                <w:sz w:val="16"/>
                <w:szCs w:val="16"/>
              </w:rPr>
              <w:t>’exprimer oralement en contin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Prendre part à une convers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Ecrire et comprendre l’écr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PTSans-Narrow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Découvrir quelques aspects culturels d’une langu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vivante étrangère et régiona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92075</wp:posOffset>
                </wp:positionV>
                <wp:extent cx="4455795" cy="1977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97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rojet / Thèm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u …………………..………… au ………….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65pt;margin-top:7.25pt;width:350.8pt;height:1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rojet / Thème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u …………………..………… au ………….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Sans-Narrow" w:hAnsi="PTSans-Narrow" w:cs="PTSans-Narrow"/>
                <w:b/>
                <w:b/>
                <w:sz w:val="22"/>
                <w:szCs w:val="22"/>
              </w:rPr>
            </w:pPr>
            <w:r>
              <w:rPr>
                <w:rFonts w:cs="PTSans-Narrow" w:ascii="PTSans-Narrow" w:hAnsi="PTSans-Narrow"/>
                <w:b/>
                <w:sz w:val="22"/>
                <w:szCs w:val="22"/>
              </w:rPr>
              <w:t>Mathématiques</w:t>
            </w:r>
            <w:r>
              <w:rPr>
                <w:rFonts w:cs="Calibri" w:ascii="Calibri" w:hAnsi="Calibri"/>
                <w:b/>
                <w:bCs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ét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ctivité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Nombres et calcul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Espace et géométrie :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andeurs et mesures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Organisation et gestion des données à inclure aux trois compétences ci-dessus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left="170" w:hanging="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stionner le monde</w:t>
            </w:r>
            <w:r>
              <w:rPr>
                <w:rFonts w:cs="Calibri" w:ascii="Calibri" w:hAnsi="Calibri"/>
                <w:b/>
                <w:bCs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ét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ctivité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Qu’est-ce que la matière 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Comment reconnaitre le monde vivant 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PTSans-Narrow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Les objets techniques. Qu’est-ce que c’est ? À quels besoins répondent-ils ?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Comment fonctionnent-ils 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PTSans-Narrow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Se situer dans l’esp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Se situer dans le temp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Education physique et sportive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ét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ctivité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PTSans-Narrow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Produire une performance maximale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mesurée à une échéance donné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PTSans-Narrow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Adapter ses déplacements à des environnements vari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PTSans-Narrow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S’exprimer devant les autres par u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prestation artistique et/ou acrobatiq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PTSans-Narrow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Conduire et maitriser un affrontement</w:t>
            </w:r>
          </w:p>
          <w:p>
            <w:pPr>
              <w:pStyle w:val="Normal"/>
              <w:rPr>
                <w:rFonts w:ascii="Calibri" w:hAnsi="Calibri" w:cs="PTSans-Narrow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collectif ou interindividu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S’approprier une culture physique sportive et artistiq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Enseignement moral et civique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ét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ctivité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La sensibilité : soi et les aut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Le droit et la règle : des principes pour vivre avec les aut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Le jugement : penser par soi-même et avec les aut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L’engagement : agir individuellement et collectivemen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eignements artistiques</w:t>
            </w:r>
            <w:r>
              <w:rPr>
                <w:rFonts w:cs="Calibri" w:ascii="Calibri" w:hAnsi="Calibri"/>
                <w:b/>
                <w:bCs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ét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ctivité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Expérimenter, produire, cré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Mettre en oeuvre un projet artistiqu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PTSans-Narrow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Se repérer dans les domaines liés aux arts plastiques et visuels,</w:t>
            </w:r>
          </w:p>
          <w:p>
            <w:pPr>
              <w:pStyle w:val="Normal"/>
              <w:rPr>
                <w:rFonts w:ascii="Calibri" w:hAnsi="Calibri" w:cs="PTSans-Narrow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être sensible aux questions de l’a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PTSans-Narrow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Chan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PTSans-Narrow"/>
                <w:sz w:val="16"/>
                <w:szCs w:val="16"/>
              </w:rPr>
            </w:pPr>
            <w:r>
              <w:rPr>
                <w:rFonts w:cs="PTSans-Narrow" w:ascii="Calibri" w:hAnsi="Calibri"/>
                <w:sz w:val="16"/>
                <w:szCs w:val="16"/>
              </w:rPr>
              <w:t>Écouter, compar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Les compétences sont à partager entre la partie française et la partie allemande. </w:t>
      </w:r>
    </w:p>
    <w:p>
      <w:pPr>
        <w:pStyle w:val="Normal"/>
        <w:ind w:left="2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134" w:footer="283" w:bottom="1134"/>
      <w:pgNumType w:start="16"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Sans-Narrow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808080"/>
        <w:lang w:val="en-US" w:eastAsia="en-US"/>
      </w:rPr>
    </w:pPr>
    <w:r>
      <w:rPr>
        <w:rFonts w:cs="Calibri" w:ascii="Calibri" w:hAnsi="Calibri"/>
        <w:b/>
        <w:color w:val="808080"/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40360</wp:posOffset>
              </wp:positionV>
              <wp:extent cx="960818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8185" cy="26797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PROJET CYCLE 2 d’après les programmes 201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756.55pt;height:21.1pt;mso-wrap-distance-left:9.35pt;mso-wrap-distance-right:9.35pt;mso-wrap-distance-top:0pt;mso-wrap-distance-bottom:0pt;margin-top:26.8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>PROJET CYCLE 2 d’après les programmes 201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cs="Comic Sans MS"/>
      <w:b/>
      <w:bCs/>
      <w:sz w:val="28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06:00Z</dcterms:created>
  <dc:creator>ordinateur</dc:creator>
  <dc:description/>
  <cp:keywords/>
  <dc:language>en-US</dc:language>
  <cp:lastModifiedBy>cmoracchini</cp:lastModifiedBy>
  <cp:lastPrinted>2016-03-11T15:08:00Z</cp:lastPrinted>
  <dcterms:modified xsi:type="dcterms:W3CDTF">2016-03-11T14:09:00Z</dcterms:modified>
  <cp:revision>11</cp:revision>
  <dc:subject/>
  <dc:title>PROJET CYCLE 2 d’après les programmes 2016</dc:title>
</cp:coreProperties>
</file>